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発電利用に供する木質バイオマスの証明に関する自主行動規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西米良村木質バイオマス利活用推進協議会</w:t>
      </w:r>
    </w:p>
    <w:p>
      <w:pPr>
        <w:pStyle w:val="Normal"/>
        <w:bidi w:val="0"/>
        <w:ind w:left="0" w:right="0" w:hanging="0"/>
        <w:jc w:val="right"/>
        <w:rPr/>
      </w:pPr>
      <w:r>
        <w:rPr/>
        <w:t>平成２８年５月１６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電気事業者による再生可能エネルギー電気の調達に関する特別措置法（平成２３年法律第１０８号）に基づく平成２４年６月１８日経済産業省告示第１３９号（以下「告示」という。）において、再生可能エネルギー発電設備の区分毎の調達価格等が定められ、木質バイオマスについても、告示の表第１２号に掲げる「森林における立木竹の伐採又は間伐により発生する未利用の木質バイオマス（輸入されたものを除く。）」（以下「間伐材等由来の木質バイオマス」という。）を電気に変換する設備、同表第１３号に掲げる「木質バイオマス」（以下「一般木質バイオマス」という。）を電気に変換する設備、同表１４号に掲げる「建設資材廃棄物」を電気に変換する設備について、それぞれの区分毎に調達価格等が定められたところである。</w:t>
      </w:r>
    </w:p>
    <w:p>
      <w:pPr>
        <w:pStyle w:val="Normal"/>
        <w:bidi w:val="0"/>
        <w:ind w:left="0" w:right="0" w:hanging="0"/>
        <w:rPr/>
      </w:pPr>
      <w:r>
        <w:rPr/>
        <w:t>　この区分の下では、間伐材等由来の木質バイオマス、一般木質バイオマスについて適切な識別・証明が行われなければ、調達価格が適正に適用されてない事態も懸念される。また、木質バイオマスについては、間伐材等で未利用のものが大量に発生している一方で、既に相当部分が製材、合板、木質ボード、製紙用等に供されていることから、このような既存利用に影響を及ぼさないよう適切に配慮していく必要がある。</w:t>
      </w:r>
    </w:p>
    <w:p>
      <w:pPr>
        <w:pStyle w:val="Normal"/>
        <w:bidi w:val="0"/>
        <w:ind w:left="0" w:right="0" w:hanging="0"/>
        <w:rPr/>
      </w:pPr>
      <w:r>
        <w:rPr/>
        <w:t>　このようなことを踏まえ、再生可能エネルギー電気の固定価格買取制度に対する消費者の信頼を確保するとともに、発電の燃料としての間伐材等由来の木質バイオマスや一般木質バイオマスが、円滑に、かつ、秩序をもって供給されることに資するよう、発電燃料となる間伐材等由来の木質バイオマス、一般木質バイオマス及びこれらを原料とするチップ等の供給者が、その証明に取り組むに当たっての自主行動規範を制定し、ここに公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Cs/>
        </w:rPr>
        <w:t>（間伐材等由来の木質バイオマス及び一般木質バイオマスの証明のための事業者の認定）</w:t>
      </w:r>
      <w:r>
        <w:rPr/>
        <w:t>　林野庁が策定、公表した「発電利用に供する木質バイオマスの証明のためのガイドライン」に示した業界団体の評価・認定を得て行う証明方法（団体認定方式）に関連して、「発電利用に供する木質バイオマスの証明に係る事業者認定実施要領」を別途定め、</w:t>
      </w:r>
      <w:r>
        <w:rPr>
          <w:bCs/>
        </w:rPr>
        <w:t>西米良村木質バイオマス利活用推進協議会（以下「協議会」という。）会員</w:t>
      </w:r>
      <w:r>
        <w:rPr/>
        <w:t>に認定を行い、間伐材等由来に供される木質バイオマス及び一般木質バイオマスであることが証明された、発電利用に供される木質バイオマスの供給に努め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Cs/>
        </w:rPr>
        <w:t>（情報の公開）</w:t>
      </w:r>
    </w:p>
    <w:p>
      <w:pPr>
        <w:pStyle w:val="Normal"/>
        <w:bidi w:val="0"/>
        <w:ind w:left="0" w:right="0" w:hanging="0"/>
        <w:rPr/>
      </w:pPr>
      <w:r>
        <w:rPr/>
        <w:t>　協議会は、本行動規範に基づく取り組み状況の概要を公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Cs/>
        </w:rPr>
        <w:t>（既存利用に配慮した木質バイオマスの発電利用の促進）</w:t>
      </w:r>
    </w:p>
    <w:p>
      <w:pPr>
        <w:pStyle w:val="Normal"/>
        <w:bidi w:val="0"/>
        <w:ind w:left="0" w:right="0" w:hanging="0"/>
        <w:rPr/>
      </w:pPr>
      <w:r>
        <w:rPr/>
        <w:t>　協議会は、発電利用に供される木質バイオマスの利用にあたっては、既存利用に影響を及ぼさないよう適切に配慮しながらこれを推進することに努めるもの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80</Words>
  <Characters>1204</Characters>
  <CharactersWithSpaces>1026</CharactersWithSpaces>
  <Company>宮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7:00Z</dcterms:created>
  <dc:creator> </dc:creator>
  <dc:description/>
  <dc:language>en-US</dc:language>
  <cp:lastModifiedBy/>
  <cp:lastPrinted>2017-03-16T20:18:00Z</cp:lastPrinted>
  <dcterms:modified xsi:type="dcterms:W3CDTF">2017-03-16T20:1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